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b/>
        </w:rPr>
        <w:t>По результатам проведения проверки муниципального  автономного дошкольного образовательного  учреждения «Детский сад общеразвивающего вида с приоритетным осуществлением деятельности по социально-личностному развитию детей «Золотой ключик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26 декабря 2014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автономном дошкольном образовательном  учреждении «Детский сад общеразвивающего вида с приоритетным осуществлением деятельности по социально-личностному развитию детей «Золотой ключик».</w:t>
      </w:r>
    </w:p>
    <w:p>
      <w:pPr>
        <w:pStyle w:val="Normal"/>
        <w:ind w:firstLine="720"/>
        <w:jc w:val="both"/>
        <w:rPr/>
      </w:pPr>
      <w:r>
        <w:rPr/>
        <w:t xml:space="preserve">Проверка проводилась за период  </w:t>
      </w:r>
      <w:r>
        <w:rPr>
          <w:lang w:val="en-US"/>
        </w:rPr>
        <w:t>-</w:t>
      </w:r>
      <w:r>
        <w:rPr/>
        <w:t xml:space="preserve">  2014 год.</w:t>
      </w:r>
    </w:p>
    <w:p>
      <w:pPr>
        <w:pStyle w:val="Normal"/>
        <w:jc w:val="both"/>
        <w:rPr/>
      </w:pPr>
      <w:r>
        <w:rPr/>
        <w:t>В ходе проверки     установлено: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Стоимость платных услуг, предоставляемых в 2014 году, установлена постановлениями администрации  города Югорска от 06.05.2010 № 759 «Об установлении тарифов на услуги муниципального автономного дошкольного образовательного  учреждении «Детский сад общеразвивающего вида с приоритетным осуществлением деятельности по социально-личностному развитию детей «Золотой ключик» и от 23.11.2011 № 2677 «О внесении изменений в постановление администрации города Югорска от 06.05.2010 № 759». </w:t>
      </w:r>
    </w:p>
    <w:p>
      <w:pPr>
        <w:pStyle w:val="Normal"/>
        <w:suppressAutoHyphens w:val="false"/>
        <w:ind w:firstLine="708"/>
        <w:jc w:val="both"/>
        <w:rPr/>
      </w:pPr>
      <w:r>
        <w:rPr/>
        <w:t>Перечень услуг, фактически предоставляемых за проверяемый период, соответствует перечню услуг, определенных Уставом учреждения.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Фактически востребованные услуги в проверяемом периоде: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- адаптационная группа для детей, не посещающих дошкольные образовательные учреждения;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- проведение мероприятия «День рождения».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Нарушений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не выявлено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предложено: 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С целью мобилизации дополнительных доходов в бюджет города Югорска, наиболее полного удовлетворения населения в образовательных и иных услугах, необходимо рассмотреть возможность расширения перечня платных услуг, которые можно предоставить на базе Учреждения. С этой целью провести работу по изучению потребности в услугах, проведению анкетирования с включением в анкеты вопросов о перечне услуг, которые граждане хотят получить дополнительно на платной основе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00Z</dcterms:created>
  <dc:creator>ПресСекр</dc:creator>
  <dc:description/>
  <cp:keywords/>
  <dc:language>en-US</dc:language>
  <cp:lastModifiedBy>Юрченко Татьяна Васильевна</cp:lastModifiedBy>
  <cp:lastPrinted>2008-11-18T09:36:00Z</cp:lastPrinted>
  <dcterms:modified xsi:type="dcterms:W3CDTF">2015-02-12T05:18:00Z</dcterms:modified>
  <cp:revision>8</cp:revision>
  <dc:subject/>
  <dc:title/>
</cp:coreProperties>
</file>